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Msoaddress"/>
        <w:widowControl w:val="false"/>
        <w:rPr/>
      </w:pPr>
      <w:r>
        <w:rPr>
          <w:rFonts w:eastAsia="Comic Sans MS"/>
          <w:b/>
          <w:bCs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89965" cy="466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  </w:t>
      </w:r>
    </w:p>
    <w:p>
      <w:pPr>
        <w:pStyle w:val="Msoaddress"/>
        <w:widowControl w:val="false"/>
        <w:rPr/>
      </w:pPr>
      <w:r>
        <w:rPr>
          <w:rFonts w:cs="Tahoma" w:ascii="Tahoma" w:hAnsi="Tahoma"/>
          <w:b/>
          <w:bCs/>
          <w:color w:val="003366"/>
          <w:sz w:val="20"/>
          <w:szCs w:val="20"/>
        </w:rPr>
        <w:t>Klára Humpálová</w:t>
      </w:r>
      <w:r>
        <w:rPr>
          <w:rFonts w:cs="Tahoma" w:ascii="Tahoma" w:hAnsi="Tahoma"/>
          <w:b/>
          <w:bCs/>
          <w:color w:val="003366"/>
          <w:sz w:val="24"/>
          <w:szCs w:val="24"/>
        </w:rPr>
        <w:t xml:space="preserve">     </w:t>
      </w:r>
      <w:hyperlink r:id="rId3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www.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 E—mail : </w:t>
      </w:r>
      <w:hyperlink r:id="rId4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Telefon : 604 349 979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56"/>
          <w:szCs w:val="56"/>
        </w:rPr>
        <w:t xml:space="preserve">6. ročník tanečního poháru 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b/>
          <w:color w:val="003366"/>
          <w:sz w:val="72"/>
          <w:szCs w:val="72"/>
        </w:rPr>
        <w:t>LET´S  DANCE</w:t>
      </w:r>
    </w:p>
    <w:p>
      <w:pPr>
        <w:pStyle w:val="Normal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color w:val="003366"/>
          <w:sz w:val="72"/>
          <w:szCs w:val="72"/>
        </w:rPr>
      </w:r>
    </w:p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851"/>
        <w:gridCol w:w="3991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tanečního klubu</w:t>
            </w:r>
          </w:p>
        </w:tc>
        <w:tc>
          <w:tcPr>
            <w:tcW w:w="6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adresa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vedoucího souboru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soutěžících z celého souboru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2273672355"/>
            <w:bookmarkStart w:id="1" w:name="__Fieldmark__7_227367235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2273672355"/>
            <w:bookmarkStart w:id="3" w:name="__Fieldmark__8_227367235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2273672355"/>
            <w:bookmarkStart w:id="5" w:name="__Fieldmark__17_227367235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2273672355"/>
            <w:bookmarkStart w:id="7" w:name="__Fieldmark__18_227367235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7_2273672355"/>
            <w:bookmarkStart w:id="9" w:name="__Fieldmark__27_227367235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8_2273672355"/>
            <w:bookmarkStart w:id="11" w:name="__Fieldmark__28_227367235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2273672355"/>
            <w:bookmarkStart w:id="13" w:name="__Fieldmark__37_227367235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2273672355"/>
            <w:bookmarkStart w:id="15" w:name="__Fieldmark__38_227367235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7_2273672355"/>
            <w:bookmarkStart w:id="17" w:name="__Fieldmark__47_227367235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8_2273672355"/>
            <w:bookmarkStart w:id="19" w:name="__Fieldmark__48_227367235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7_2273672355"/>
            <w:bookmarkStart w:id="21" w:name="__Fieldmark__57_227367235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8_2273672355"/>
            <w:bookmarkStart w:id="23" w:name="__Fieldmark__58_227367235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7_2273672355"/>
            <w:bookmarkStart w:id="25" w:name="__Fieldmark__67_227367235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8_2273672355"/>
            <w:bookmarkStart w:id="27" w:name="__Fieldmark__68_227367235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77_2273672355"/>
            <w:bookmarkStart w:id="29" w:name="__Fieldmark__77_227367235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78_2273672355"/>
            <w:bookmarkStart w:id="31" w:name="__Fieldmark__78_227367235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1728"/>
        <w:gridCol w:w="1957"/>
        <w:gridCol w:w="2574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tančení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ová kategor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7_2273672355"/>
                  <w:enabled/>
                  <w:ddList>
                    <w:result w:val="0"/>
                    <w:listEntry w:val="Vyber kategorii"/>
                    <w:listEntry w:val="Miniděti"/>
                    <w:listEntry w:val="Děti"/>
                    <w:listEntry w:val="Junioři"/>
                    <w:listEntry w:val="Hlav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7_2273672355"/>
            <w:bookmarkStart w:id="33" w:name="__Fieldmark__87_227367235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ní disciplí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8_2273672355"/>
                  <w:enabled/>
                  <w:ddList>
                    <w:result w:val="0"/>
                    <w:listEntry w:val="Vyber kategorii"/>
                    <w:listEntry w:val="BEAT DANCE - A)"/>
                    <w:listEntry w:val="BEAT DANCE - B)"/>
                    <w:listEntry w:val="PERFORMANCE"/>
                    <w:listEntry w:val="STREET DANCE - A)"/>
                    <w:listEntry w:val="STREET DANCE - B)"/>
                    <w:listEntry w:val="FREE STYLE"/>
                    <w:listEntry w:val="ETNO DANC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8_2273672355"/>
            <w:bookmarkStart w:id="35" w:name="__Fieldmark__88_227367235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předtančen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anečník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choreograf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ební nosi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vícení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r slov pro moderátora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hyperlink" Target="mailto:tczip@tczi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6:00Z</dcterms:created>
  <dc:creator>Martin</dc:creator>
  <dc:description/>
  <dc:language>en-US</dc:language>
  <cp:lastModifiedBy>Klára</cp:lastModifiedBy>
  <dcterms:modified xsi:type="dcterms:W3CDTF">2010-10-26T19:06:00Z</dcterms:modified>
  <cp:revision>2</cp:revision>
  <dc:subject/>
  <dc:title/>
</cp:coreProperties>
</file>